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: MOVCPMN#.DOC</w:t>
        <w:tab/>
        <w:tab/>
        <w:t>6APR86 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SOMETIMES IT IS CONVENIENT TO NULL THE SERIAL NUMBERS OF MOVCP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HE SYSTEM IMAGE.  THIS CAN BE DONE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T MOVCP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0 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S0D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D28 XX 0</w:t>
        <w:tab/>
        <w:t>(6 BYTE CCP REG. #)</w:t>
      </w:r>
    </w:p>
    <w:p>
      <w:pPr>
        <w:pStyle w:val="PreformattedText"/>
        <w:bidi w:val="0"/>
        <w:spacing w:before="0" w:after="0"/>
        <w:jc w:val="left"/>
        <w:rPr/>
      </w:pPr>
      <w:r>
        <w:rPr/>
        <w:t>0D29 XX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2A XX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2B XX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2C XX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2D XX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2E XX .</w:t>
      </w:r>
    </w:p>
    <w:p>
      <w:pPr>
        <w:pStyle w:val="PreformattedText"/>
        <w:bidi w:val="0"/>
        <w:spacing w:before="0" w:after="0"/>
        <w:jc w:val="left"/>
        <w:rPr/>
      </w:pPr>
      <w:r>
        <w:rPr/>
        <w:t>-S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 XX 0</w:t>
        <w:tab/>
        <w:t>(6 BYTE BDOS REG. #)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 XX 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 XX 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 XX 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 XX 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 XX 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 XX .</w:t>
      </w:r>
    </w:p>
    <w:p>
      <w:pPr>
        <w:pStyle w:val="PreformattedText"/>
        <w:bidi w:val="0"/>
        <w:spacing w:before="0" w:after="0"/>
        <w:jc w:val="left"/>
        <w:rPr/>
      </w:pPr>
      <w:r>
        <w:rPr/>
        <w:t>-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&gt;SAVE 39 MOVCPMN#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T CPM60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 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S0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8 XX 0</w:t>
        <w:tab/>
        <w:t>(6 BYTE CCP REG. #)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9 XX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A XX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B XX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C XX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CAD XX 0 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E XX .</w:t>
      </w:r>
    </w:p>
    <w:p>
      <w:pPr>
        <w:pStyle w:val="PreformattedText"/>
        <w:bidi w:val="0"/>
        <w:spacing w:before="0" w:after="0"/>
        <w:jc w:val="left"/>
        <w:rPr/>
      </w:pPr>
      <w:r>
        <w:rPr/>
        <w:t>-S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 XX 0</w:t>
        <w:tab/>
        <w:t>(6 BYTE BDOS REG. #)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 XX 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 XX 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 XX 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 XX 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 XX 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 XX .</w:t>
      </w:r>
    </w:p>
    <w:p>
      <w:pPr>
        <w:pStyle w:val="PreformattedText"/>
        <w:bidi w:val="0"/>
        <w:spacing w:before="0" w:after="0"/>
        <w:jc w:val="left"/>
        <w:rPr/>
      </w:pPr>
      <w:r>
        <w:rPr/>
        <w:t>-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&gt;SAVE 34 CPM60N#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0&gt;SYSG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  (to SOURCE PROMPT, Image already in mem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B  (Put new image on B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YOUR CURRENT SERIAL NUMBER, EXECUTE THE PROGRAM  'TELL.COM'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E BDOS ENTRY POINT, E.G.  D806.  NOW EXAMINE MEMOR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00-D806 USING DDT.  THIS IS YOUR CURRENT SERI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